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UILFORD MILLS ASN REQUIREMENTS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>
          <w:trHeight w:val="549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COMPANY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2"/>
        <w:gridCol w:w="2466"/>
        <w:gridCol w:w="884"/>
      </w:tblGrid>
      <w:tr>
        <w:trPr>
          <w:trHeight w:val="373" w:hRule="atLeast"/>
          <w:cantSplit w:val="true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  <w:r>
              <w:rPr>
                <w:rFonts w:cs="Arial" w:ascii="Arial" w:hAnsi="Arial"/>
                <w:sz w:val="18"/>
              </w:rPr>
              <w:t>(Packing Slip, Bill of Lading or Invoice Numbe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73"/>
        <w:gridCol w:w="1814"/>
        <w:gridCol w:w="2073"/>
        <w:gridCol w:w="1814"/>
      </w:tblGrid>
      <w:tr>
        <w:trPr>
          <w:trHeight w:val="298" w:hRule="atLeast"/>
        </w:trPr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4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69082315"/>
                  <w:enabled/>
                  <w:ddList>
                    <w:result w:val="0"/>
                    <w:listEntry w:val="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69082315"/>
            <w:bookmarkStart w:id="3" w:name="__Fieldmark__6_36908231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00=SEND  19=CUM CORRECTION  01=CANCE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33"/>
        <w:gridCol w:w="2016"/>
        <w:gridCol w:w="1650"/>
        <w:gridCol w:w="2566"/>
      </w:tblGrid>
      <w:tr>
        <w:trPr>
          <w:trHeight w:val="336" w:hRule="atLeast"/>
        </w:trPr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5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660"/>
      </w:tblGrid>
      <w:tr>
        <w:trPr>
          <w:trHeight w:val="344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ADDRESS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51"/>
        <w:gridCol w:w="1542"/>
        <w:gridCol w:w="2890"/>
      </w:tblGrid>
      <w:tr>
        <w:trPr>
          <w:trHeight w:val="298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ind w:left="-360" w:hanging="0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O Number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Style Number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Color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umber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296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224"/>
        <w:gridCol w:w="936"/>
        <w:gridCol w:w="1240"/>
        <w:gridCol w:w="920"/>
      </w:tblGrid>
      <w:tr>
        <w:trPr>
          <w:trHeight w:val="271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/ CA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ROLL/ CASE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umber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ngt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369082315"/>
            <w:bookmarkStart w:id="5" w:name="__Fieldmark__24_36908231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1_369082315"/>
            <w:bookmarkStart w:id="7" w:name="__Fieldmark__31_36908231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8_369082315"/>
            <w:bookmarkStart w:id="9" w:name="__Fieldmark__38_36908231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5_369082315"/>
            <w:bookmarkStart w:id="11" w:name="__Fieldmark__45_36908231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2_369082315"/>
            <w:bookmarkStart w:id="13" w:name="__Fieldmark__52_36908231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9_369082315"/>
            <w:bookmarkStart w:id="15" w:name="__Fieldmark__59_36908231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6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6_369082315"/>
            <w:bookmarkStart w:id="17" w:name="__Fieldmark__66_36908231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3_369082315"/>
            <w:bookmarkStart w:id="19" w:name="__Fieldmark__73_36908231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0_369082315"/>
            <w:bookmarkStart w:id="21" w:name="__Fieldmark__80_36908231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7_369082315"/>
            <w:bookmarkStart w:id="23" w:name="__Fieldmark__87_36908231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4_369082315"/>
            <w:bookmarkStart w:id="25" w:name="__Fieldmark__94_36908231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1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01_369082315"/>
            <w:bookmarkStart w:id="27" w:name="__Fieldmark__101_36908231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8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08_369082315"/>
            <w:bookmarkStart w:id="29" w:name="__Fieldmark__108_36908231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5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15_369082315"/>
            <w:bookmarkStart w:id="31" w:name="__Fieldmark__115_36908231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2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22_369082315"/>
            <w:bookmarkStart w:id="33" w:name="__Fieldmark__122_36908231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9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29_369082315"/>
            <w:bookmarkStart w:id="35" w:name="__Fieldmark__129_36908231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6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36_369082315"/>
            <w:bookmarkStart w:id="37" w:name="__Fieldmark__136_36908231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43_369082315"/>
            <w:bookmarkStart w:id="39" w:name="__Fieldmark__143_36908231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50_369082315"/>
            <w:bookmarkStart w:id="41" w:name="__Fieldmark__150_36908231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7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57_369082315"/>
            <w:bookmarkStart w:id="43" w:name="__Fieldmark__157_36908231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4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64_369082315"/>
            <w:bookmarkStart w:id="45" w:name="__Fieldmark__164_36908231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1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71_369082315"/>
            <w:bookmarkStart w:id="47" w:name="__Fieldmark__171_36908231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8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78_369082315"/>
            <w:bookmarkStart w:id="49" w:name="__Fieldmark__178_36908231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5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85_369082315"/>
            <w:bookmarkStart w:id="51" w:name="__Fieldmark__185_36908231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2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92_369082315"/>
            <w:bookmarkStart w:id="53" w:name="__Fieldmark__192_36908231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9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99_369082315"/>
            <w:bookmarkStart w:id="55" w:name="__Fieldmark__199_36908231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6_36908231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06_369082315"/>
            <w:bookmarkStart w:id="57" w:name="__Fieldmark__206_36908231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0:00Z</dcterms:created>
  <dc:creator>JCom</dc:creator>
  <dc:description/>
  <cp:keywords/>
  <dc:language>en-US</dc:language>
  <cp:lastModifiedBy>Phorrigan</cp:lastModifiedBy>
  <cp:lastPrinted>2004-05-26T15:12:00Z</cp:lastPrinted>
  <dcterms:modified xsi:type="dcterms:W3CDTF">2014-04-13T16:45:00Z</dcterms:modified>
  <cp:revision>6</cp:revision>
  <dc:subject/>
  <dc:title>( (810) 694-288</dc:title>
</cp:coreProperties>
</file>